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риложение к Приказу №___от «___»___2016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о МАДОУ «Детский сад №42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855"/>
        <w:gridCol w:w="4426"/>
      </w:tblGrid>
      <w:tr>
        <w:trPr>
          <w:trHeight w:val="1891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ДОУ «Детский сад № 42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_______________А.В.Беляев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каз от «___»____2016г № 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АДОУ Детский сад № 42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______________/Н.Б.Волкова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едении делопроизводства в МАДОУ «Детский сад № 42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ведении делопроизводства в МАДОУ «Детский   сад № 42»разработано в соответствии с Федеральным законом Российской Федерации от 29.12.2012 г. № 273-ФЗ «Об образовании в Российской Федерации», Типовым положением об общеобразовательной школе, ГОСТом – Р 6.30-97 унифицированные системы организационно – распределительных документов на основании требований письма Минобразования России от 17.04.02г. №03-21 ин 26-03 «Об использовании и изготовлении печатей с воспроизведением государственного герба Российской Федерации», Постановлением Правительства РФ от 19.03.01г. №196 «Об утверждении Типового положения об общеобразовательном учреждении» (с изм. и доп.), письмом Минобразования России от 17.04.02г. №03-21 ин /26-03 «Об изготовлении и использовании печати с воспроизведением государственного герба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регламентирует организацию и порядок делопроизводства, хранение и применение печатей с воспроизведением государственного герба Российской Федерации и герба Асбестов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2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И И ЗАДАЧИ ДЕЛОПРОИЗВОДСТВ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1. Цели делопроизводств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ументационное оформление и обеспечение деятельности развития МА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жение в документах её индивидуальности и самобы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полного соответствия документального оформления действующему законодательству и организационно-правовым нормам на основе использования современной техники и автомат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дачи делопроизво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базы для грамотного составления, оформления, хранения официа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хранение и применение печатей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текстовой управленческой культуры членов администрации и сотрудников МА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делопроизвод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 сопоставимость учётных да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 первичной обработки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истематизация  док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делопроизводств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ие управлен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ирование трудовых правоотнош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ботка и перемещение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, обеспечение документной информации, учёт и анализ документообор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ое изготовление, копирование и размножение док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документов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1. Организационно-правовые документы (обеспечивают организационно-правовую деятельность МАДОУ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говор о взаимодействии с Учредите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видетельство о государственной регист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ензия на образовательную деятель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кументы (свидетельство, договоры, акты) о приёме и передаче зданий, помещений, земельных участков в пользование и оперативное управл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ой догов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говора с родител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ормативные документы (акты)вышестоящих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, методические указания и рекомендации вышестоящих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граждан, журнал регист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де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инструкции сотрудников МА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ое распис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ращение граждан, содержащие сведения о нарушениях прав воспитанников и сотрудников и документы (справки, сведения, переписка) по их рассмотрению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 Распорядитель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ичному состав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снов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нтингенту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, отпусков, назначении дежурных, командир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зыск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административно-хозяйственным вопроса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распоряжения по различным направлениям деятельности педагогического коллектив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онно-справоч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токолы, ак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факту, событию в МАДО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разбору конфликтных ситуаци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ющие юридические фа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 фактах или событиях в жизнедеятельности МАДО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ладные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ительные запис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ужебные письм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к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ограммы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регистрации входящей и исходящей документац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Учебно-педагогические информационные документы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книга движения воспитан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личные дела воспитан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ые дела сотруд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абель учета рабочего времен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по основной деятельности (папки, подшивки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приказов по личному составу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казы по контингенту воспитан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по аттестации сотруд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учета бланков строгой отчетност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и учета личного состава педагогических работник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и по результатам проверок образовательного процесс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журнал проверок юридического лиц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нига протоколов педагогического совет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токолы заседаний методического совет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Документы по трудовым правоотношениям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о приеме на работу и увольнен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иказы об изменении  нагрузки, условий труда, объема работ и др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на отпуск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на поощрения и административные взыска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по тарифика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ы по аттестации педагог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ведение трудовых книжек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Требования к оформлению документов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 К реквизитам документов: единство правил документирования управленческой деятельности, обеспечивается применением унифицированных форм документации в соответствии с требованиями ГОСТа, а также разработанной инструкц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 содержанию документов: оформление в виде связного текста, таблиц, графиков, анкет, в виде соединения этих структур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 текстам документов: следование официально-делового стиля речи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ткость и точность изложения информации, исключение двоякого толкован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ивность и достоверность информаци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ление, по возможности (содержащих один вопрос) документов для облегчения и ускорения работы сними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уктурирование текста на смысловые части (исходя из целей и задач документа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трафаретных и типовых текстов при описании управленческих ситуаций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рганизация документооборот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.  В МАДОУ различаются три потока документ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ступающие из других организаций (входящие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отправляемые в другие организации (исходящие)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документы, создаваемые в МАДОУ и используемые в управленческом процессе (внутренние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егистрации подлежат все документы, требующие исполнения, использования в справочных целях: входящие, исходящие, внутренние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3. Документы МАДОУ группируются по видам, хранятся в папках с относящимися к ним приложениям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Классификация документов закрепляет в номенклатуре дел и фиксируется в приказе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оменклатура дел школы включает 11 блоков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документы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363855</wp:posOffset>
                </wp:positionV>
                <wp:extent cx="64801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Воспитательно-образовательная работ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1-платные услуг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9pt;mso-wrap-distance-right:9pt;mso-wrap-distance-top:0pt;mso-wrap-distance-bottom:0pt;margin-top:28.65pt;mso-position-vertical-relative:text;margin-left: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-Воспитательно-образовательная работа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1-платные услуг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 МПк,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ая документация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д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Бухгал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елопроизводство, арх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храна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кументация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кументация музыкального руковод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кументация инструктора по физ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тивно-хозяйственная деятельность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о окончанию учебного года производится отбор документов для постоянного, временного хранения ,которые оформляются в дела и складываются в архив МАДО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Требования к хранению и применению печатей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Печать хранится в сейфе у директора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.2 Ответственность за их сохранность возложена на  руководителя МАДО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34 Перечень документов МАДОУ, на которых ставится печат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ные докум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вые книж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, справ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сдачи-приёмки и спис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писки из документов МАДОУ и их коп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письма и довер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, калькуляции и протоколы к н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ы, счета и наклад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иси  арх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финансовой отчётност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1. Перечень документов МАДОУ, подлежащих утверждению руковод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одовой план работы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чебный план работы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зан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ищ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круж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авила внутреннего трудового распорядка сотрудников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лжностные инструкции администрации,  сотрудников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рафик дежурств по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токолы педагогических сов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локальные акты МА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2:00Z</dcterms:created>
  <dc:creator>Иван</dc:creator>
  <dc:description/>
  <cp:keywords/>
  <dc:language>en-US</dc:language>
  <cp:lastModifiedBy>XTreme</cp:lastModifiedBy>
  <cp:lastPrinted>2016-04-19T18:29:00Z</cp:lastPrinted>
  <dcterms:modified xsi:type="dcterms:W3CDTF">2016-04-19T15:32:00Z</dcterms:modified>
  <cp:revision>11</cp:revision>
  <dc:subject/>
  <dc:title>ПОЛОЖЕНИЕ О ВЕДЕНИИ ДЕЛОПРОИЗВОДСТВА</dc:title>
</cp:coreProperties>
</file>