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60310" cy="10692130"/>
                  <wp:effectExtent l="0" t="0" r="0" b="0"/>
                  <wp:wrapTopAndBottom/>
                  <wp:docPr id="1" name="Group 26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0360" cy="10692000"/>
                            <a:chOff x="0" y="0"/>
                            <a:chExt cx="7560360" cy="10692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560360" cy="106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2600" y="1733040"/>
                              <a:ext cx="445680" cy="150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0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240" y="2991600"/>
                              <a:ext cx="22878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№ AP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37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463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3213720"/>
                              <a:ext cx="655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0" y="3403440"/>
                              <a:ext cx="1453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Награждаетс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1480" y="3648600"/>
                              <a:ext cx="2733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 xml:space="preserve">     Карева Соф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080" y="3862080"/>
                              <a:ext cx="3945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>Курато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 xml:space="preserve"> - Шипунова Жанна Викторов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4036680"/>
                              <a:ext cx="2463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МАДОУ " Детский сад № 42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880" y="4251960"/>
                              <a:ext cx="2913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Победитель (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 xml:space="preserve"> мест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6400" y="4457160"/>
                              <a:ext cx="90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840" y="4498200"/>
                              <a:ext cx="4577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>Всероссийского конкурса для детей и молодеж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4715640"/>
                              <a:ext cx="261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"Спор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 xml:space="preserve"> мы люби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600" y="4906080"/>
                              <a:ext cx="67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4906080"/>
                              <a:ext cx="884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г.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4906080"/>
                              <a:ext cx="67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6400" y="5060160"/>
                              <a:ext cx="90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440" y="5094720"/>
                              <a:ext cx="18360" cy="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2520" y="5164920"/>
                              <a:ext cx="1188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Номинация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5355720"/>
                              <a:ext cx="2951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"Спорт и физическая культура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440" y="5538960"/>
                              <a:ext cx="18360" cy="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800" y="5609520"/>
                              <a:ext cx="19101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Конкурсная работа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5799960"/>
                              <a:ext cx="17956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"Мы любим спорт!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440" y="5983560"/>
                              <a:ext cx="18360" cy="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6052680"/>
                              <a:ext cx="55098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>Список участников и победителей конкурса размещен на сай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560" y="6227280"/>
                              <a:ext cx="3666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 xml:space="preserve">«АПРель» по адресу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htt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:/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ap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resul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960" y="6395040"/>
                              <a:ext cx="1404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6450480"/>
                              <a:ext cx="5784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>Свидетельство Роскомнадзора о регистрации СМИ №ФС77-564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0" y="6620400"/>
                              <a:ext cx="280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440" y="6744240"/>
                              <a:ext cx="9295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.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.20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0667880"/>
                              <a:ext cx="2674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Powered by TCPDF (www.tcpdf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10667880"/>
                              <a:ext cx="5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9" style="position:absolute;margin-left:0pt;margin-top:0pt;width:595.3pt;height:841.9pt" coordorigin="0,0" coordsize="11906,168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0;top:0;width:11905;height:16837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89;top:2729;width:701;height:2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0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97;top:4711;width:3602;height:3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№ APR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37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463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13;top:5061;width:102;height:3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91;top:5360;width:2288;height:3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Награждаетс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33;top:5746;width:4304;height:3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 xml:space="preserve">     Карева Соф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16;top:6082;width:6212;height:3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>Курато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 xml:space="preserve"> - Шипунова Жанна Викторов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94;top:6357;width:3879;height:3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МАДОУ " Детский сад № 42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28;top:6696;width:4587;height:3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Победитель 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 xml:space="preserve"> мест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7;top:7019;width:13;height:5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42;top:7084;width:7208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>Всероссийского конкурса для детей и молодеж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05;top:7426;width:4112;height:2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"Спор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 xml:space="preserve"> мы люби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9;top:7726;width:105;height:2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28;top:7726;width:1392;height:2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г.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77;top:7726;width:105;height:2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7;top:7969;width:13;height:5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1;top:8023;width:28;height:11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48;top:8134;width:1870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Номинация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05;top:8434;width:4647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"Спорт и физическая культура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1;top:8723;width:28;height:11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22;top:8834;width:3007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Конкурсная работа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90;top:9134;width:2827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"Мы любим спорт!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1;top:9423;width:28;height:11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90;top:9532;width:8676;height:3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>Список участников и победителей конкурса размещен на сай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2;top:9807;width:5773;height:3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 xml:space="preserve">«АПРель» по адресу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htt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:/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ap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resul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5;top:10071;width:21;height:8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28;top:10158;width:9109;height:3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>Свидетельство Роскомнадзора о регистрации СМИ №ФС77-564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36;top:10426;width:43;height:1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02;top:10621;width:1463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.0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.20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;top:16800;width:420;height: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Powered by TCPDF (www.tcpdf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;top:16800;width:7;height: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pdf.org/" TargetMode="External"/><Relationship Id="rId4" Type="http://schemas.openxmlformats.org/officeDocument/2006/relationships/hyperlink" Target="http://www.tcpdf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cpdf.org/" TargetMode="External"/><Relationship Id="rId7" Type="http://schemas.openxmlformats.org/officeDocument/2006/relationships/hyperlink" Target="http://www.tcpdf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1:00Z</dcterms:created>
  <dc:creator>word</dc:creator>
  <dc:description/>
  <cp:keywords/>
  <dc:language>en-US</dc:language>
  <cp:lastModifiedBy>sad</cp:lastModifiedBy>
  <cp:lastPrinted>2023-07-18T11:54:00Z</cp:lastPrinted>
  <dcterms:modified xsi:type="dcterms:W3CDTF">2025-02-24T10:07:00Z</dcterms:modified>
  <cp:revision>10</cp:revision>
  <dc:subject/>
  <dc:title>Диплом - Волкова Мирослава</dc:title>
</cp:coreProperties>
</file>